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hanging="0"/>
        <w:jc w:val="both"/>
        <w:rPr/>
      </w:pPr>
      <w:r>
        <w:rPr>
          <w:rFonts w:cs="Arial" w:ascii="Arial" w:hAnsi="Arial"/>
          <w:sz w:val="22"/>
        </w:rPr>
        <w:t xml:space="preserve">Sigillatura immediata di venute d’acqua in pressione in strutture in calcestruzzo e muratura, con malta cementizia idraulica monocomponente a presa ultrarapida a stabilità dimensionale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Degussa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ateriale sopra descritta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eso specifico dell’impasto: 2.140 Kg/m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e max degli aggregati: 0,63 m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empo di fine presa: </w:t>
        <w:tab/>
        <w:t>2 - 3 m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compressione</w:t>
        <w:tab/>
        <w:t>a 30 min pari a 13,8 MPa, a 1 gg pari a 31,0 MPa, a 7 gg</w:t>
        <w:tab/>
        <w:t>pari a 44,3 MPa, a 28 gg</w:t>
        <w:tab/>
        <w:t>pari a 52,8 MP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esistenza a flessione a 30 min  pari a  2,7 MPa, a 1 gg pari a6,1 MPa, a 7 gg pari a  6,3 MPa, a 28 gg pari a 7,0 MP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esistenza a trazione a 28 gg pari a 3,3 M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8"/>
          <w:tab w:val="left" w:pos="3119" w:leader="none"/>
        </w:tabs>
        <w:ind w:right="333" w:hanging="0"/>
        <w:jc w:val="left"/>
        <w:rPr/>
      </w:pPr>
      <w:r>
        <w:rPr/>
        <w:tab/>
        <w:t>EURO a dm³ 7,1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Fornitura e posa in opera di tubazioni di drenaggio di piccolo diametro inserite su venute d’acqua in pressione e sigillatura mediante applicazione di malta cementizia idraulica monocomponente a presa ultrarapida a stabilità dimensionale, per strutture in calcestruzzo e muratura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333" w:hanging="0"/>
        <w:rPr/>
      </w:pPr>
      <w:r>
        <w:rPr/>
        <w:t>EURO cad.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1:00Z</dcterms:created>
  <dc:creator>MAC spa</dc:creator>
  <dc:description/>
  <dc:language>en-US</dc:language>
  <cp:lastModifiedBy>ANicolet</cp:lastModifiedBy>
  <cp:lastPrinted>2003-01-27T13:14:00Z</cp:lastPrinted>
  <dcterms:modified xsi:type="dcterms:W3CDTF">2005-10-28T06:32:00Z</dcterms:modified>
  <cp:revision>14</cp:revision>
  <dc:subject/>
  <dc:title>ART</dc:title>
</cp:coreProperties>
</file>